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per qualifica For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revisto dall’Avviso di Manifestazione di Interesse Prot. </w:t>
      </w:r>
      <w:r>
        <w:rPr>
          <w:rFonts w:cs="Verdana" w:ascii="Verdana" w:hAnsi="Verdana"/>
          <w:sz w:val="16"/>
          <w:szCs w:val="16"/>
          <w:highlight w:val="yellow"/>
        </w:rPr>
        <w:t>N. _______</w:t>
      </w:r>
      <w:r>
        <w:rPr>
          <w:highlight w:val="yellow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</w:rPr>
        <w:t xml:space="preserve"> del __/06/2017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2"/>
        <w:gridCol w:w="600"/>
        <w:gridCol w:w="1305"/>
        <w:gridCol w:w="675"/>
        <w:gridCol w:w="838"/>
        <w:gridCol w:w="2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 Sottoscritt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ato a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___ /____ /_____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In qualità di titolare/legale rappresentante 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ella società/impresa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n sede legale in Via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Fiscale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artita IVA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consapevole delle sanzioni penali, nel caso di dichiarazioni non veritiere, di formazione o uso di atti falsi, richiamate dall’Art. 76 del D.P.R. 445 del 28.12.2000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(</w:t>
      </w:r>
      <w:r>
        <w:rPr>
          <w:rFonts w:cs="Verdana" w:ascii="Verdana" w:hAnsi="Verdana"/>
          <w:b/>
          <w:i/>
          <w:iCs/>
          <w:sz w:val="22"/>
          <w:szCs w:val="22"/>
        </w:rPr>
        <w:t>contrassegnare la voce interessata</w:t>
      </w:r>
      <w:r>
        <w:rPr>
          <w:rFonts w:cs="Verdana" w:ascii="Verdana" w:hAnsi="Verdana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iCs/>
          <w:sz w:val="22"/>
          <w:szCs w:val="22"/>
        </w:rPr>
        <w:t>è in possesso, alla data della presente dichiarazione, dell’attestazione SOA N. _____ in corso di validità e di essere iscritto al MePA bando ICT 2009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on è in possesso, alla data della presente dichiarazione, dell’Attestazione SOA in corso di validità e di essere iscritto al MePA bando ICT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possedere, alla data della presente dichiarazione, CERTIFICATO ISO 9001 N. ___in corso di validità e di essere iscritto al MePA bando ICT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non possedere, alla data della presente dichiarazione, CERTIFICATO ISO 9001 in corso di validità e di essere iscritto al MePA bando ICT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AVERE già intrattenuto, nel periodo antecedente la sottoscrizione della presente, rapporti commerciali inerenti la fornitura di beni e servizi con l’Istituto e di non essere stato destinatario di contestazioni e di essere iscritto al MePA bando ICT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ON AVERE già intrattenuto, nel periodo antecedente la sottoscrizione della presente, rapporti commerciali inerenti la fornitura di beni e servizi con l’Istituto e di non essere stato destinatario di contestazioni e di essere iscritto al MePA bando ICT 2009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di essere informato, ai sensi della vigente normativa  in materia di protezione  dei 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__________ , ___ / ____ / 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Luogo                         Da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Firma e ti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Ai sensi dell’Art. 38, D.P.R. 445 del 28 Dicembre 2000, la dichiarazione è sottoscritta dall’interessato in presenza del dipendente addetto ovvero  sottoscritta o inviata insieme alla fotocopia, non autenticata di un documento di identità del dichiaran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N.B.: La presente dichiarazione temporaneamente sostitutiva potrà essere sottoposta a controllo ed accertamenti d’ufficio secondo quanto previsto dal D.P.R. 28 Dicembre 2000 N. 445. Le  dichiarazioni che presenteranno ipotesi di falsità in atti e dichiarazioni mendaci possono incorrere nelle sanzioni penali previste dall’Art. 76 del D.P.R. 28 Dicembre 2000 N. 44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6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Cs w:val="6"/>
        <w:highlight w:val="yellow"/>
      </w:rPr>
      <w:t>INTESTAZIONE DITTA SOTTOSCRITTORE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i/>
      <w:sz w:val="72"/>
    </w:rPr>
  </w:style>
  <w:style w:type="character" w:styleId="SottotitoloCarattere">
    <w:name w:val="Sottotitolo Carattere"/>
    <w:qFormat/>
    <w:rPr>
      <w:sz w:val="28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iPOFCarattere">
    <w:name w:val="Titoli POF Carattere"/>
    <w:qFormat/>
    <w:rPr>
      <w:rFonts w:ascii="Verdana" w:hAnsi="Verdana" w:cs="Verdana"/>
      <w:b/>
      <w:smallCaps/>
      <w:color w:val="000080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</w:pPr>
    <w:rPr>
      <w:rFonts w:ascii="Tahoma" w:hAnsi="Tahoma" w:cs="Tahoma"/>
      <w:b/>
      <w:bC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auto" w:line="360"/>
      <w:ind w:left="220" w:hanging="0"/>
    </w:pPr>
    <w:rPr>
      <w:rFonts w:ascii="Arial" w:hAnsi="Arial" w:cs="Arial"/>
      <w:b/>
      <w:bCs/>
      <w:iC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NewRoman" w:hAnsi="TimesNewRoman" w:cs="TimesNewRoman"/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80"/>
      <w:jc w:val="both"/>
      <w:textAlignment w:val="baseline"/>
    </w:pPr>
    <w:rPr>
      <w:rFonts w:ascii="TimesNewRoman" w:hAnsi="TimesNewRoman" w:cs="TimesNew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TitoliPOF">
    <w:name w:val="Titoli POF"/>
    <w:basedOn w:val="Normal"/>
    <w:next w:val="Testonormale"/>
    <w:qFormat/>
    <w:pPr>
      <w:jc w:val="center"/>
    </w:pPr>
    <w:rPr>
      <w:rFonts w:ascii="Verdana" w:hAnsi="Verdana" w:cs="Verdana"/>
      <w:b/>
      <w:smallCaps/>
      <w:color w:val="000080"/>
      <w:sz w:val="28"/>
      <w:szCs w:val="28"/>
      <w:shd w:fill="E6E6E6" w:val="clear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0:00Z</dcterms:created>
  <dc:creator>giancarlo sorrentino</dc:creator>
  <dc:description/>
  <dc:language>en-US</dc:language>
  <cp:lastModifiedBy>Segretaria</cp:lastModifiedBy>
  <cp:lastPrinted>2016-03-24T09:06:00Z</cp:lastPrinted>
  <dcterms:modified xsi:type="dcterms:W3CDTF">2017-07-17T07:00:00Z</dcterms:modified>
  <cp:revision>2</cp:revision>
  <dc:subject/>
  <dc:title>carta intestata</dc:title>
</cp:coreProperties>
</file>